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4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лексеевой Марины Анатольевны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ексеева М.А., проживающая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04.06.2024 года, в размере 500 рублей, чем совершила 15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ексеева М.А., извещенная о времени и месте рассмотрения дела, не явилась, ходатайств не зая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Алексеевой М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лексеевой М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12.2024 г., в котором указаны место, время и событие административного правонарушения; копией постановления по делу об административном правонарушении от 04.06.2024 г., которым Алексеевой М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лексеевой М.А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лексееву Марину Анатол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лексеевой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45252011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